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3/28/2014 at 10:34 am by JAV</w:t>
      </w:r>
    </w:p>
    <w:p>
      <w:pPr>
        <w:pStyle w:val="Heading4"/>
        <w:rPr>
          <w:rFonts w:cs="Arial"/>
          <w:sz w:val="24"/>
          <w:szCs w:val="22"/>
          <w:u w:val="single"/>
        </w:rPr>
      </w:pPr>
      <w:r>
        <w:rPr>
          <w:rFonts w:cs="Arial"/>
          <w:sz w:val="24"/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pril 3, 2014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rch 25, 2014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Public Hearing: Level 2 Unified Permit Application 58 Barnum Road LLC – for the construction of a 28,660 +/- square foot manufacturing facility and associated site improvements for Maxant Industries at 58 Barnum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inued Public Hearing:  Level 2 Unified Permit Application 112 Barnum Road – to amend an April 3, 2008 Record of Decision by re-evaluating parking requirements at 112 Barnum Roa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S MuckFest Event April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d April 27, 2014 by Event 360 and 2 One-Day Wine and/or Malt License requests by the Devens Grill for April 26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and 27, 2014 at Willard Field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ExecuCom</w:t>
        <w:tab/>
        <w:t>April</w:t>
        <w:tab/>
        <w:tab/>
        <w:t>15</w:t>
        <w:tab/>
        <w:t xml:space="preserve">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April</w:t>
        <w:tab/>
        <w:tab/>
        <w:t>22</w:t>
        <w:tab/>
        <w:t xml:space="preserve"> 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May</w:t>
        <w:tab/>
        <w:tab/>
        <w:t xml:space="preserve"> 8          7:30 AM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35:00Z</dcterms:created>
  <dc:creator>MQuinn</dc:creator>
  <dc:description/>
  <cp:keywords/>
  <dc:language>en-US</dc:language>
  <cp:lastModifiedBy>Town of Harvard Harvard</cp:lastModifiedBy>
  <cp:lastPrinted>2014-03-28T10:38:00Z</cp:lastPrinted>
  <dcterms:modified xsi:type="dcterms:W3CDTF">2014-03-28T14:38:00Z</dcterms:modified>
  <cp:revision>4</cp:revision>
  <dc:subject/>
  <dc:title>Devens Enterprise Commission</dc:title>
</cp:coreProperties>
</file>